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80" w:leader="none"/>
          <w:tab w:val="center" w:pos="7200" w:leader="none"/>
        </w:tabs>
        <w:rPr/>
      </w:pPr>
      <w:r>
        <w:rPr/>
        <w:drawing>
          <wp:inline distT="0" distB="0" distL="0" distR="0">
            <wp:extent cx="338518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548640</wp:posOffset>
                </wp:positionV>
                <wp:extent cx="50292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bCs w:val="false"/>
                                <w:i/>
                                <w:i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color w:val="FF0000"/>
                                <w:sz w:val="60"/>
                                <w:szCs w:val="60"/>
                              </w:rPr>
                              <w:t>The Heart of Southside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5pt;mso-wrap-distance-left:9.05pt;mso-wrap-distance-right:9.05pt;mso-wrap-distance-top:0pt;mso-wrap-distance-bottom:0pt;margin-top:43.2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bCs w:val="false"/>
                          <w:i/>
                          <w:i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Cs w:val="false"/>
                          <w:i/>
                          <w:color w:val="FF0000"/>
                          <w:sz w:val="60"/>
                          <w:szCs w:val="60"/>
                        </w:rPr>
                        <w:t>The Heart of Southside</w:t>
                      </w:r>
                    </w:p>
                    <w:p>
                      <w:pPr>
                        <w:pStyle w:val="Heading"/>
                        <w:rPr>
                          <w:b w:val="false"/>
                          <w:b w:val="false"/>
                          <w:bCs w:val="false"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9420</wp:posOffset>
                </wp:positionH>
                <wp:positionV relativeFrom="paragraph">
                  <wp:posOffset>2540</wp:posOffset>
                </wp:positionV>
                <wp:extent cx="2857500" cy="652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Our Mission: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i/>
                                <w:sz w:val="16"/>
                                <w:szCs w:val="16"/>
                              </w:rPr>
                              <w:t>To Love all People into a Community of Christ-like Disciple” while Empowering Lives in our Community.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Verdana" w:hAnsi="Verdana" w:cs="Verdana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Verdana" w:hAnsi="Verdana" w:cs="Verdana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1.4pt;mso-wrap-distance-left:9.05pt;mso-wrap-distance-right:9.05pt;mso-wrap-distance-top:0pt;mso-wrap-distance-bottom:0pt;margin-top:0.2pt;mso-position-vertical-relative:text;margin-left:4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Our Mission:</w:t>
                      </w:r>
                    </w:p>
                    <w:p>
                      <w:pPr>
                        <w:pStyle w:val="Heading"/>
                        <w:rPr>
                          <w:rFonts w:ascii="Verdana" w:hAnsi="Verdana" w:cs="Verdana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i/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rFonts w:cs="Verdana" w:ascii="Verdana" w:hAnsi="Verdana"/>
                          <w:b w:val="false"/>
                          <w:i/>
                          <w:sz w:val="16"/>
                          <w:szCs w:val="16"/>
                        </w:rPr>
                        <w:t>To Love all People into a Community of Christ-like Disciple” while Empowering Lives in our Community.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Verdana" w:hAnsi="Verdana" w:cs="Verdana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"/>
                        <w:rPr>
                          <w:rFonts w:ascii="Verdana" w:hAnsi="Verdana" w:cs="Verdana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10417175</wp:posOffset>
                </wp:positionV>
                <wp:extent cx="914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20.25pt" to="725.95pt,8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864"/>
        <w:gridCol w:w="3327"/>
        <w:gridCol w:w="1615"/>
        <w:gridCol w:w="1296"/>
        <w:gridCol w:w="1752"/>
        <w:gridCol w:w="1978"/>
      </w:tblGrid>
      <w:tr>
        <w:trPr>
          <w:trHeight w:val="385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Tahom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ahoma" w:ascii="Arial" w:hAnsi="Arial"/>
                <w:b/>
                <w:color w:val="0000FF"/>
                <w:sz w:val="36"/>
                <w:szCs w:val="36"/>
              </w:rPr>
              <w:t>Core Value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Tahom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ahoma" w:ascii="Arial" w:hAnsi="Arial"/>
                <w:b/>
                <w:color w:val="0000FF"/>
                <w:sz w:val="36"/>
                <w:szCs w:val="36"/>
              </w:rPr>
              <w:t>Scripture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color w:val="0000FF"/>
                <w:sz w:val="36"/>
                <w:szCs w:val="36"/>
              </w:rPr>
              <w:t>Explanation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Arial" w:hAnsi="Arial"/>
                <w:b/>
                <w:color w:val="0000FF"/>
                <w:sz w:val="22"/>
                <w:szCs w:val="22"/>
              </w:rPr>
              <w:t>The Purpose Driven Life Journey of Faith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Tahoma"/>
                <w:color w:val="0000FF"/>
                <w:sz w:val="36"/>
                <w:szCs w:val="36"/>
              </w:rPr>
            </w:pPr>
            <w:r>
              <w:rPr>
                <w:rFonts w:cs="Tahoma" w:ascii="Arial" w:hAnsi="Arial"/>
                <w:color w:val="0000FF"/>
                <w:sz w:val="36"/>
                <w:szCs w:val="36"/>
              </w:rPr>
              <w:t>Defining Question</w:t>
            </w:r>
          </w:p>
        </w:tc>
      </w:tr>
      <w:tr>
        <w:trPr>
          <w:trHeight w:val="38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Tahoma" w:ascii="Tahoma" w:hAnsi="Tahoma"/>
                <w:b/>
                <w:color w:val="0000FF"/>
                <w:sz w:val="36"/>
                <w:szCs w:val="36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Purpos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 xml:space="preserve">Target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Tahoma"/>
                <w:b/>
                <w:b/>
                <w:sz w:val="20"/>
                <w:szCs w:val="20"/>
              </w:rPr>
            </w:pPr>
            <w:r>
              <w:rPr>
                <w:rFonts w:cs="Tahoma" w:ascii="Arial" w:hAnsi="Arial"/>
                <w:b/>
                <w:sz w:val="20"/>
                <w:szCs w:val="20"/>
              </w:rPr>
              <w:t>Practice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</w:rPr>
              <w:t>Everyone’s Life Matters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Ephesians 2:1-7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Matthew 28:18-20 Luke 1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ohn 17:1-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God deeply wants people to know him, so we intensely focus on reaching out to everyone possible, meeting them where they are and guiding them into the Kingdom of God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406400</wp:posOffset>
                      </wp:positionV>
                      <wp:extent cx="0" cy="365760"/>
                      <wp:effectExtent l="38735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32pt" to="35.2pt,6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FF0000"/>
                <w:sz w:val="20"/>
              </w:rPr>
              <w:t>Reac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  <w:t>Freeway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243840</wp:posOffset>
                      </wp:positionV>
                      <wp:extent cx="0" cy="36576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19.2pt" to="27.2pt,4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  <w:t>Friendships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In your web of relationships, how are you guiding your friends into the Kingdom of God? </w:t>
            </w:r>
          </w:p>
        </w:tc>
      </w:tr>
      <w:tr>
        <w:trPr>
          <w:trHeight w:val="953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We Are Created For Intimacy With God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salm 139:17-1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ke 5:16        John 15:1-1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salm 95:5-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timacy with God is available to all believers, and is the source of strength, security and power for our journey of faith*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321310</wp:posOffset>
                      </wp:positionV>
                      <wp:extent cx="0" cy="36576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25.3pt" to="35.35pt,5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FF0000"/>
                <w:sz w:val="20"/>
              </w:rPr>
              <w:t>Connect/Go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  <w:t>Foyer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118110</wp:posOffset>
                      </wp:positionV>
                      <wp:extent cx="0" cy="36576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9.3pt" to="27.2pt,3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0"/>
              </w:rPr>
              <w:t xml:space="preserve">Regular Celebration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ow are you loving God on your own and with the Body of Christ?</w:t>
            </w:r>
          </w:p>
        </w:tc>
      </w:tr>
      <w:tr>
        <w:trPr>
          <w:trHeight w:val="787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  <w:t>No One Climbs Alo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cclesiastes 4:9-12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John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</w:rPr>
              <w:t>3:34-35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ts 2:42-47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phesians 4:15, 3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Peter 2:2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God’s openness and love toward us is our pattern for our relationships with each other. Believers thrive in authentic Christian relationships.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243840</wp:posOffset>
                      </wp:positionV>
                      <wp:extent cx="0" cy="4064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19.2pt" to="36.2pt,5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FF0000"/>
                <w:sz w:val="18"/>
              </w:rPr>
              <w:t>Connect/Bod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447040</wp:posOffset>
                      </wp:positionV>
                      <wp:extent cx="0" cy="36576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35.2pt" to="27.2pt,6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FF0000"/>
                <w:sz w:val="20"/>
              </w:rPr>
              <w:t>Family Roo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  <w:t>Small Group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re you being authentic and accountable? </w:t>
            </w:r>
          </w:p>
        </w:tc>
      </w:tr>
      <w:tr>
        <w:trPr>
          <w:trHeight w:val="926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ahoma" w:hAnsi="Tahoma" w:eastAsia="Times New Roman" w:cs="Tahoma"/>
                <w:bCs/>
                <w:color w:val="FF0000"/>
                <w:sz w:val="20"/>
              </w:rPr>
            </w:pPr>
            <w:r>
              <w:rPr>
                <w:rFonts w:eastAsia="Times New Roman" w:cs="Tahoma" w:ascii="Tahoma" w:hAnsi="Tahoma"/>
                <w:bCs/>
                <w:color w:val="FF0000"/>
                <w:sz w:val="20"/>
              </w:rPr>
              <w:t>We are to be like Christ.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k 1:17, 2:14, 8:3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1 Cor. 9:24-27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Timothy 3:10-17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latians 5:22-2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 have stumbled onto the deal of a lifetime in apprenticing ourselves to Jesus.  We are learning from him how to live our daily lives. 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483870</wp:posOffset>
                      </wp:positionV>
                      <wp:extent cx="0" cy="36576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38.1pt" to="36.2pt,6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FF0000"/>
                <w:sz w:val="20"/>
              </w:rPr>
              <w:t>Gro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483870</wp:posOffset>
                      </wp:positionV>
                      <wp:extent cx="0" cy="36576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pt,38.1pt" to="27.2pt,6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olor w:val="FF0000"/>
                <w:sz w:val="20"/>
              </w:rPr>
              <w:t xml:space="preserve">Family room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0"/>
              </w:rPr>
              <w:t xml:space="preserve">Spiritual Habits/ Disciplines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What is changing in your life as a result of following Christ?</w:t>
            </w:r>
          </w:p>
        </w:tc>
      </w:tr>
      <w:tr>
        <w:trPr>
          <w:trHeight w:val="1106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94360</wp:posOffset>
                      </wp:positionV>
                      <wp:extent cx="9090660" cy="0"/>
                      <wp:effectExtent l="0" t="28575" r="0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0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46.8pt" to="710.95pt,46.8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>God’s has designed us to serve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odus 35:20-3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  <w:t>Matthew 20:25-28 Romans 12:4-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phesians 4:3-1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ordinated, strategic service is an expression of our spiritual gifts and is a joyful and grateful response to God’s love and purpose for us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  <w:t>Serv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  <w:t xml:space="preserve">Kitchen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0"/>
              </w:rPr>
              <w:t xml:space="preserve">Place of ministry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re you serving God according to the gifts and passions He has given you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66" w:val="clear"/>
            <w:vAlign w:val="center"/>
          </w:tcPr>
          <w:p>
            <w:pPr>
              <w:pStyle w:val="Heading"/>
              <w:snapToGrid w:val="false"/>
              <w:rPr>
                <w:rFonts w:ascii="Tahoma" w:hAnsi="Tahoma" w:cs="Tahoma"/>
                <w:color w:val="FF0000"/>
                <w:sz w:val="20"/>
                <w:szCs w:val="24"/>
              </w:rPr>
            </w:pPr>
            <w:r>
              <w:rPr>
                <w:rFonts w:cs="Tahoma"/>
                <w:color w:val="FF0000"/>
                <w:sz w:val="20"/>
                <w:szCs w:val="24"/>
              </w:rPr>
            </w:r>
          </w:p>
          <w:p>
            <w:pPr>
              <w:pStyle w:val="Heading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The Next Generation Depends On Us</w:t>
            </w:r>
          </w:p>
          <w:p>
            <w:pPr>
              <w:pStyle w:val="Heading"/>
              <w:rPr>
                <w:i/>
                <w:i/>
                <w:iCs/>
                <w:color w:val="FF0000"/>
                <w:sz w:val="20"/>
                <w:lang w:val="en-US" w:eastAsia="en-US"/>
              </w:rPr>
            </w:pPr>
            <w:r>
              <w:rPr>
                <w:i/>
                <w:iCs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70205</wp:posOffset>
                      </wp:positionV>
                      <wp:extent cx="8458200" cy="4572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Southside Nazarene Church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: 6851 Courthouse Road, Chesterfield, VA  23832 (804) 778.7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6pt;height:36pt;mso-wrap-distance-left:9.05pt;mso-wrap-distance-right:9.05pt;mso-wrap-distance-top:0pt;mso-wrap-distance-bottom:0pt;margin-top:29.15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Southside Nazarene Church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: 6851 Courthouse Road, Chesterfield, VA  23832 (804) 778.7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FFCC6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uteronomy 6:4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Hebrews 11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Cor. 10:31-11:1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esis 27:1-38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</w:tcBorders>
            <w:shd w:fill="FFCC6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ting with our families, through example and lifestyle, we are preparing the next generation to announce the Gospel and lead the way.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CC6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-14605</wp:posOffset>
                      </wp:positionV>
                      <wp:extent cx="2971800" cy="83312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833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We believe in the powering of mentoring—of passing on deep passion for Christ &amp; His Kingdom through relationships between older and younger Christians.  We believe this is how disciples are best multiplied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65.6pt;mso-wrap-distance-left:9.05pt;mso-wrap-distance-right:9.05pt;mso-wrap-distance-top:0pt;mso-wrap-distance-bottom:0pt;margin-top:-1.15pt;mso-position-vertical-relative:text;margin-left:-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We believe in the powering of mentoring—of passing on deep passion for Christ &amp; His Kingdom through relationships between older and younger Christians.  We believe this is how disciples are best multipli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ahoma" w:cs="Tahoma"/>
                <w:b/>
                <w:b/>
                <w:color w:val="FF0000"/>
                <w:sz w:val="20"/>
              </w:rPr>
            </w:pPr>
            <w:r>
              <w:rPr>
                <w:rFonts w:eastAsia="Tahoma" w:cs="Tahoma" w:ascii="Tahoma" w:hAnsi="Tahoma"/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ow are you investing in others to create a legacy?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pentine-Bold-Bold Wd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Serpentine-Bold-Bold Wd;Courier New" w:hAnsi="Serpentine-Bold-Bold Wd;Courier New" w:cs="Tahoma"/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>
      <w:pBdr>
        <w:left w:val="single" w:sz="8" w:space="4" w:color="000000"/>
      </w:pBdr>
      <w:ind w:left="720" w:hanging="0"/>
    </w:pPr>
    <w:rPr>
      <w:rFonts w:ascii="Arial" w:hAnsi="Arial" w:eastAsia="SimSun;宋体" w:cs="Arial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53:00Z</dcterms:created>
  <dc:creator>ISS</dc:creator>
  <dc:description/>
  <cp:keywords/>
  <dc:language>en-US</dc:language>
  <cp:lastModifiedBy>Ann Mahle</cp:lastModifiedBy>
  <cp:lastPrinted>2016-04-25T11:42:00Z</cp:lastPrinted>
  <dcterms:modified xsi:type="dcterms:W3CDTF">2017-05-11T17:21:00Z</dcterms:modified>
  <cp:revision>8</cp:revision>
  <dc:subject/>
  <dc:title>Crossroads Community Church</dc:title>
</cp:coreProperties>
</file>